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nica 29 giug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/06/2008 - 1ª tappa</w:t>
        <w:br/>
        <w:t>Località: Pozza di Fassa - Gara in linea su percorso assolutamente inedito, attraversando le frazioni di Ronch e Moncion, ai piedi delle Torri del Vajolet.</w:t>
        <w:br/>
        <w:t>Partenza ore: 17.00</w:t>
        <w:br/>
        <w:t>Lunghezza: 9000 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dì 30 giugno:</w:t>
      </w:r>
    </w:p>
    <w:p>
      <w:pPr>
        <w:pStyle w:val="Corpotesto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/06/2008 - 2ª tappa</w:t>
        <w:br/>
        <w:t>Località: Moena - Strade forestali regolari, con un punto a metà percorso di discesa impegnativa per pendenza.</w:t>
        <w:br/>
        <w:t>Partenza ore: 09.30</w:t>
        <w:br/>
        <w:t>Lunghezza: 14000 m.</w:t>
      </w:r>
    </w:p>
    <w:p>
      <w:pPr>
        <w:pStyle w:val="Corpotesto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>Martedì 1 luglio:</w:t>
      </w:r>
    </w:p>
    <w:p>
      <w:pPr>
        <w:pStyle w:val="Corpotes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/07/2008 - 3ª tappa</w:t>
        <w:br/>
        <w:t>Località: Soraga - Prova a cronometro individuale su saliscendi. L'ideale per rimettere in gioco le posizioni di classifica.</w:t>
        <w:br/>
        <w:t>Partenza ore: 09.30</w:t>
        <w:br/>
        <w:t>Lunghezza: 9000 m.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oledì 2 luglio:</w:t>
      </w:r>
    </w:p>
    <w:p>
      <w:pPr>
        <w:pStyle w:val="Corpotesto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RIPOSO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edì 3 luglio:</w:t>
      </w:r>
    </w:p>
    <w:p>
      <w:pPr>
        <w:pStyle w:val="Corpotes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/07/2008 - 4ª tappa</w:t>
        <w:br/>
        <w:t>Località: Campitello di Fassa - Percorso a mezza costa sopra gli abitati di Fontanazzo, Campestrin e Mazzin.</w:t>
        <w:br/>
        <w:t>Partenza ore: 09.30</w:t>
        <w:br/>
        <w:t>Lunghezza: 10000 m.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dì 4 luglio:</w:t>
      </w:r>
    </w:p>
    <w:p>
      <w:pPr>
        <w:pStyle w:val="Corpotes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/07/2008 - 5ª tappa</w:t>
        <w:br/>
        <w:t>Località: Alba di Canazei - Conca del Ciampac - Gara in salita su sentieri e strade forestali con arrivo in quota a 2.142 mt. Slm.</w:t>
        <w:br/>
        <w:t>Partenza ore: 09.30</w:t>
        <w:br/>
        <w:t>Lunghezza: 13000 m.</w:t>
      </w:r>
    </w:p>
    <w:p>
      <w:pPr>
        <w:pStyle w:val="Corpotes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tes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0:19:00Z</dcterms:created>
  <dc:creator>Ste</dc:creator>
  <dc:description/>
  <cp:keywords/>
  <dc:language>en-US</dc:language>
  <cp:lastModifiedBy>Ste</cp:lastModifiedBy>
  <dcterms:modified xsi:type="dcterms:W3CDTF">2008-05-19T20:29:00Z</dcterms:modified>
  <cp:revision>1</cp:revision>
  <dc:subject/>
  <dc:title>Domenica 29 giugno:</dc:title>
</cp:coreProperties>
</file>